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UTES O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 COAST GUARD AUXILIA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VISION ___ BOARD AND STAF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DATE]</w:t>
      </w:r>
    </w:p>
    <w:p>
      <w:pPr>
        <w:pStyle w:val="Normal"/>
        <w:ind w:firstLine="4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 AND INTRODUCTION OF GUE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eeting was called to order by [Name], DCCR at [time] at [location], who declared that a quorum was present </w:t>
      </w:r>
      <w:r>
        <w:rPr>
          <w:rFonts w:cs="Arial" w:ascii="Arial" w:hAnsi="Arial"/>
          <w:i/>
          <w:color w:val="FF0000"/>
          <w:sz w:val="22"/>
          <w:szCs w:val="22"/>
        </w:rPr>
        <w:t>(NOTE:  The number of members present required for a quorum is indicated in the Division Standing Rules.  If a quorum is not present, the meeting may be held and information disseminated, but no business may be conducted.)</w:t>
      </w:r>
      <w:r>
        <w:rPr>
          <w:rFonts w:cs="Arial" w:ascii="Arial" w:hAnsi="Arial"/>
          <w:sz w:val="22"/>
          <w:szCs w:val="22"/>
        </w:rPr>
        <w:t xml:space="preserve"> The Pledge of Allegiance was led by [name], followed by the Coast Guard Ethos led by [name]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NOTE:  List members present.  If the attendance list is too large to be listed here, attach the list as an Attachment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F DISTRICT BOARD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[Name], DCDR reported on the [Date] D11N District Board Meeting as follows:</w:t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TILLA COMMANDERS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Name], DCDR called for flotilla commanders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reports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[Name], FC-__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[Name], FC-___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c.. 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STAFF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ame], VCDR called for staff reports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[Name], SO-AV -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[Name], SO-CM -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etc. . .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OF THE AUXILI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re being no objection, the meeting was adjourned at [Time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xt Division Board and Staff Meeting will be [Time, Date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Name], SO-S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|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55:00Z</dcterms:created>
  <dc:creator>Joyce Bell</dc:creator>
  <dc:description/>
  <cp:keywords/>
  <dc:language>en-US</dc:language>
  <cp:lastModifiedBy>Joyce</cp:lastModifiedBy>
  <dcterms:modified xsi:type="dcterms:W3CDTF">2009-11-15T20:06:00Z</dcterms:modified>
  <cp:revision>7</cp:revision>
  <dc:subject/>
  <dc:title>MINUTES OF</dc:title>
</cp:coreProperties>
</file>